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дастровый инженер Земельно-имущественной службы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143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Кадастровый инженер 1 категории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ильное образование, квалификационный аттестат кадастрового инженера </w:t>
            </w:r>
            <w:r>
              <w:rPr>
                <w:i/>
                <w:sz w:val="18"/>
                <w:szCs w:val="18"/>
              </w:rPr>
              <w:t>(при наличии опыта работы в аналогичной вакантной должности)</w:t>
            </w:r>
            <w:r>
              <w:rPr/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Квалификация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квалификация соответствующая требованиям предъявляемым к кадастровому инженеру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Опыт работы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Требование к кандидату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ыт работы в аналогичной должности от 1-2 лет, отраженный в трудовой книжке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межевых планов, изготовление схем на КПТ. Приветствуется изготовление технических планов, изготовление карта-пла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тельно Знание программ </w:t>
            </w:r>
            <w:r>
              <w:rPr>
                <w:lang w:val="en-US"/>
              </w:rPr>
              <w:t>MapInfo</w:t>
            </w:r>
            <w:r>
              <w:rPr/>
              <w:t xml:space="preserve">, </w:t>
            </w:r>
            <w:r>
              <w:rPr>
                <w:lang w:val="en-US"/>
              </w:rPr>
              <w:t>AutoCAD</w:t>
            </w:r>
            <w:r>
              <w:rPr/>
              <w:t>, умение работать с офисной техникой. Сопровождение вопросов постановки на кадастровый учёт объектов недвижимости, регистрация прав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Возраст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Вид занятости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ежедневно (суббота, воскресенье выходной), режим труда: с 8.00 до 17.00,          обед с 12.00 до 13.0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Место работы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рте города ул. Мира, 4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Заработная плата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45 000 рублей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Социальный пакет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в соответствии с законодательством РФ (льготный проезд 1 раз в два года к месту использования отпуска и обратно)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Прочее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РФ, обучаемость, отсутствие вредных привычек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Контакты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Адрес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Отдел кадров</w:t>
            </w:r>
            <w:r>
              <w:rPr/>
              <w:t xml:space="preserve"> тел. 8(3462)</w:t>
            </w:r>
            <w:r>
              <w:rPr>
                <w:bCs/>
              </w:rPr>
              <w:t>52-46-14, 52-77-77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bCs/>
                  <w:color w:val="0563C1"/>
                  <w:u w:val="single"/>
                </w:rPr>
                <w:t>Smerdova_NV@surgutges.r</w:t>
              </w:r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u</w:t>
              </w:r>
            </w:hyperlink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Ponomareva</w:t>
              </w:r>
              <w:r>
                <w:rPr>
                  <w:rStyle w:val="InternetLink"/>
                  <w:bCs/>
                  <w:color w:val="0563C1"/>
                  <w:u w:val="single"/>
                </w:rPr>
                <w:t>_</w:t>
              </w:r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LA</w:t>
              </w:r>
              <w:r>
                <w:rPr>
                  <w:rStyle w:val="InternetLink"/>
                  <w:bCs/>
                  <w:color w:val="0563C1"/>
                  <w:u w:val="single"/>
                </w:rPr>
                <w:t>@</w:t>
              </w:r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surgutges</w:t>
              </w:r>
              <w:r>
                <w:rPr>
                  <w:rStyle w:val="InternetLink"/>
                  <w:bCs/>
                  <w:color w:val="0563C1"/>
                  <w:u w:val="single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  <w:shd w:fill="FFFFFF" w:val="clear"/>
              </w:rPr>
              <w:t>Технический руководитель</w:t>
            </w:r>
            <w:r>
              <w:rPr>
                <w:color w:val="333333"/>
                <w:shd w:fill="FFFFFF" w:val="clear"/>
              </w:rPr>
              <w:t>: тел. 8982417742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sro_opus86@mail.ru</w:t>
              </w:r>
            </w:hyperlink>
          </w:p>
          <w:p>
            <w:pPr>
              <w:pStyle w:val="Normal"/>
              <w:rPr/>
            </w:pPr>
            <w:r>
              <w:rPr/>
              <w:t>город Сургут, Нефтеюганское шоссе, 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rdova_NV@surgutges.ru" TargetMode="External"/><Relationship Id="rId3" Type="http://schemas.openxmlformats.org/officeDocument/2006/relationships/hyperlink" Target="mailto:Ponomareva_LA@surgutges.ru" TargetMode="External"/><Relationship Id="rId4" Type="http://schemas.openxmlformats.org/officeDocument/2006/relationships/hyperlink" Target="mailto:sro_opus8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58:00Z</dcterms:created>
  <dc:creator>Natasha</dc:creator>
  <dc:description/>
  <cp:keywords/>
  <dc:language>en-US</dc:language>
  <cp:lastModifiedBy>Пономарёва Людмила Алексадровна</cp:lastModifiedBy>
  <dcterms:modified xsi:type="dcterms:W3CDTF">2018-08-15T06:21:00Z</dcterms:modified>
  <cp:revision>7</cp:revision>
  <dc:subject/>
  <dc:title>З А Я В К А</dc:title>
</cp:coreProperties>
</file>